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"/>
        <w:gridCol w:w="7555"/>
        <w:gridCol w:w="50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характеристики заведения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РР-Детский сад, общеразвивающего вида  </w:t>
            </w:r>
          </w:p>
        </w:tc>
      </w:tr>
      <w:tr>
        <w:trPr>
          <w:trHeight w:val="708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ту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Центр развития ребенка"</w:t>
            </w:r>
          </w:p>
        </w:tc>
      </w:tr>
      <w:tr>
        <w:trPr>
          <w:trHeight w:val="422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Учредитель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дминистрация городского округа «город Каспийск» 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цензия на образовательную деятельность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осуществление образовательной деятельности, установленной формы и выданный Министерством образования и науки Р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ан 28.02.2018 г, серия 05Л01 № 0003570 регистрационный номер 916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 - бессрочная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енная аккредитация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учреждения выда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марта  201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ом образования и науки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рия АА №139796, регистрационный номер 4431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нахождения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учреждение находится по адресу: 368304, РД, г. Каспийск          ул. Чапаева, 24 а 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бство транспортного нахождения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учреждение находится в частном секторе . До нас можно доехать: маршрутными такси №1, 7,  7а.  </w:t>
            </w:r>
          </w:p>
        </w:tc>
      </w:tr>
      <w:tr>
        <w:trPr>
          <w:trHeight w:val="1779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жим работы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ждения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0"/>
              <w:ind w:left="343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неделя – пятидневная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0"/>
              <w:ind w:left="343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сть работы учреждения – 12 часов;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0"/>
              <w:ind w:left="343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е детей в ДОУ с 07.00 – 19.00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0"/>
              <w:ind w:left="343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чие праздничные дни устанавливаются согласно действующему законодательству РФ.</w:t>
            </w:r>
          </w:p>
        </w:tc>
      </w:tr>
      <w:tr>
        <w:trPr>
          <w:trHeight w:val="58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уктура и количество групп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ом образовательном учреждении функционируют 12 возрастных групп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групп по ви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– 12  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ределение групп по количеству: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auto" w:line="360"/>
              <w:ind w:left="-113" w:right="-284" w:firstLine="173"/>
              <w:rPr/>
            </w:pPr>
            <w:r>
              <w:rPr>
                <w:sz w:val="24"/>
                <w:lang w:val="ru-RU"/>
              </w:rPr>
              <w:t>второго   раннего возраста (с 2 лет до 3 лет) – 2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auto" w:line="360"/>
              <w:ind w:left="-113" w:right="-284" w:firstLine="173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ладших (с 3 до 4 лет) – 2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auto" w:line="360"/>
              <w:ind w:left="-113" w:right="-284" w:firstLine="173"/>
              <w:rPr/>
            </w:pPr>
            <w:r>
              <w:rPr>
                <w:sz w:val="24"/>
                <w:lang w:val="ru-RU"/>
              </w:rPr>
              <w:t>средних (с 4 до 5 лет) – 4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auto" w:line="360"/>
              <w:ind w:left="-113" w:right="-284" w:firstLine="173"/>
              <w:rPr/>
            </w:pPr>
            <w:r>
              <w:rPr>
                <w:sz w:val="24"/>
                <w:lang w:val="ru-RU"/>
              </w:rPr>
              <w:t>старших (с 5 до 6 лет) –3</w:t>
            </w:r>
            <w:r>
              <w:rPr>
                <w:sz w:val="24"/>
              </w:rPr>
              <w:t>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auto" w:line="360"/>
              <w:ind w:left="-113" w:right="-284" w:firstLine="17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ительных к школе групп (с 6 до 8 лет) – 1</w:t>
            </w:r>
          </w:p>
          <w:p>
            <w:pPr>
              <w:pStyle w:val="TextBodyIndent"/>
              <w:tabs>
                <w:tab w:val="clear" w:pos="708"/>
                <w:tab w:val="left" w:pos="202" w:leader="none"/>
              </w:tabs>
              <w:spacing w:lineRule="auto" w:line="360"/>
              <w:ind w:left="60" w:right="-2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мест и воспитанников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284" w:hanging="0"/>
              <w:rPr/>
            </w:pPr>
            <w:r>
              <w:rPr>
                <w:sz w:val="24"/>
                <w:lang w:val="ru-RU"/>
              </w:rPr>
              <w:t xml:space="preserve">ДОУ по проекту рассчитано на 220 мест. </w:t>
            </w:r>
          </w:p>
          <w:p>
            <w:pPr>
              <w:pStyle w:val="TextBodyIndent"/>
              <w:spacing w:lineRule="auto" w:line="360"/>
              <w:ind w:left="-113" w:right="-284" w:firstLine="31"/>
              <w:rPr/>
            </w:pPr>
            <w:r>
              <w:rPr>
                <w:sz w:val="24"/>
                <w:lang w:val="ru-RU"/>
              </w:rPr>
              <w:t>В 2019- 2020 учебном году ДОУ посещало – 408 воспитанника</w:t>
            </w:r>
          </w:p>
          <w:p>
            <w:pPr>
              <w:pStyle w:val="TextBodyIndent"/>
              <w:spacing w:lineRule="auto" w:line="360"/>
              <w:ind w:left="-113" w:right="-284" w:firstLine="3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олняемость групп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олняемость групп высокая, посещение – стабильное за счет престижа дошкольного образовательного учреждения, качества воспитательно-образовательного процесса. Причины отсутствия детей: отпуск родителей, болезнь ребенка. 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групп кратковременного пребывания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инновационных форм дошкольного образования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й метод работы, 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консультационных пунктов для родителей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школьном образовательном учреждении  работ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онный пункт психолого-педагогической помощи для родителей (законных представителей) и их детей в возрасте от двух месяцев до семи лет, не посещающих ДОУ.  Открыт в сентябре 2015 года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уктура управления, включая контактную информацию ответственных лиц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– Чимаева Эльмира Алиболаевна </w:t>
            </w:r>
          </w:p>
          <w:p>
            <w:pPr>
              <w:pStyle w:val="Normal"/>
              <w:spacing w:lineRule="auto" w:line="360" w:before="0" w:after="0"/>
              <w:ind w:left="60" w:right="283" w:firstLine="3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  8(8724652610)</w:t>
            </w:r>
          </w:p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я:</w:t>
            </w:r>
          </w:p>
          <w:p>
            <w:pPr>
              <w:pStyle w:val="Normal"/>
              <w:spacing w:lineRule="auto" w:line="36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 – Идрисова Райсат Абдулкадыровна</w:t>
            </w:r>
          </w:p>
          <w:p>
            <w:pPr>
              <w:pStyle w:val="Normal"/>
              <w:spacing w:lineRule="auto" w:line="360" w:before="0" w:after="0"/>
              <w:ind w:left="60" w:right="283" w:firstLine="3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  8(8724652610)</w:t>
            </w:r>
          </w:p>
          <w:p>
            <w:pPr>
              <w:pStyle w:val="Normal"/>
              <w:spacing w:lineRule="auto" w:line="36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 по административно-хозяйственной работе – Магомедова Чакар Гасановна</w:t>
            </w:r>
          </w:p>
          <w:p>
            <w:pPr>
              <w:pStyle w:val="Normal"/>
              <w:spacing w:lineRule="auto" w:line="360" w:before="0" w:after="0"/>
              <w:ind w:left="60" w:right="283"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  8(8724652610)</w:t>
            </w:r>
          </w:p>
          <w:p>
            <w:pPr>
              <w:pStyle w:val="Normal"/>
              <w:spacing w:lineRule="atLeast" w:line="264" w:before="100" w:after="1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правление детским садом осуществляется на основе принципов демократии, гласности, гуманизма, общедоступности, приоритета общечеловеческих ценностей, жизни и здоровья человека, гражданственности, свободного развития личности и светского характера  образования в соответствии с законом Российской Федерации «Об образовании»,  Уставом детского сада и другими локальными актами. Коллектив детского сада решает свои задачи в тесном контакте с родителями и общественностью.</w:t>
            </w:r>
          </w:p>
          <w:p>
            <w:pPr>
              <w:pStyle w:val="Normal"/>
              <w:spacing w:lineRule="atLeast" w:line="264" w:before="100" w:after="1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рганизационная структура управления – это совокупность органов, между которыми распределены полномочия и ответственность за выполнение управленческих функций и  осуществляют регулярно воспроизводимые связи.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руктура управления детского сада включает два уровня: </w:t>
            </w:r>
          </w:p>
          <w:p>
            <w:pPr>
              <w:pStyle w:val="Normal"/>
              <w:spacing w:lineRule="atLeast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</w:rPr>
              <w:t>Первый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 уровень объединяет работу органов самоуправления, таких как Педагогический совет, Общее собрание, Родительский комитет и непосредственно руководителя ДОУ. Они  обеспечивают единство управляющей системы в целом и определяют направление развития всех подразделений. Заведующий – главное административное лицо, несущее персональную ответственность за всё, что делается в ДОУ всеми субъектами управления</w:t>
            </w:r>
          </w:p>
          <w:p>
            <w:pPr>
              <w:pStyle w:val="Normal"/>
              <w:spacing w:lineRule="atLeast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</w:rPr>
              <w:t>Второй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 уровень предполагает работу трёх взаимосвязанных служб: методической, административно-хозяйственной и медицинской. Заместитель заведующего по учебно-воспитательной работе, руководитель методической службы, осуществляет организацию  воспитательно-образовательного процесса, повышение профессиональной компетенции сотрудников детского сада.  Медицинской службой занимается  медицинская сестра, которая несет ответственность за организацию работы по обеспечению здоровья воспитанников.</w:t>
            </w:r>
          </w:p>
          <w:p>
            <w:pPr>
              <w:pStyle w:val="Normal"/>
              <w:spacing w:lineRule="atLeast" w:line="264" w:before="100" w:after="1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сновными задачами заместителя заведующего по административно-хозяйственной деятельности являются создание материально-технических условий для реализации деятельности ДОУ, обеспечение охраны жизни и здоровья детей и сотрудников.</w:t>
            </w:r>
          </w:p>
          <w:p>
            <w:pPr>
              <w:pStyle w:val="Normal"/>
              <w:spacing w:lineRule="atLeast" w:line="264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олномочия и ответственность подразделений управляющей системы ДОУ, а также взаимосвязь между ними прописаны в Положениях, разработанных для каждого элемента структуры.  Непосредственное управление образовательным учреждением осуществляет заведующая Чимаева Эльмира Алиболаевна, назначенная Учредителем.                       То е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правления ДОУ представлена службами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ind w:left="720" w:right="28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ая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ind w:left="720" w:right="28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ind w:left="720" w:right="28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логопедическая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ind w:left="720" w:right="28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ind w:left="720" w:right="28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ая </w:t>
            </w:r>
          </w:p>
          <w:p>
            <w:pPr>
              <w:pStyle w:val="Style18"/>
              <w:spacing w:lineRule="auto" w:line="360" w:before="0" w:after="0"/>
              <w:ind w:left="720" w:right="2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ы государственно-общественного управления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м государственно-общественного управления является Родительский комитет. Актив – 12   человека, в т.ч. председатель. Положение о «Родительском комитете» приня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/04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а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сайта учреждения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имеет свой сайт. 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https://dag-7-las.tvoysadik.ru</w:t>
            </w:r>
          </w:p>
        </w:tc>
      </w:tr>
      <w:tr>
        <w:trPr>
          <w:trHeight w:val="36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8(8724652610)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5-26-10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:dets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toch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  <w:r>
              <w:rPr/>
              <w:t xml:space="preserve"> </w:t>
            </w:r>
          </w:p>
        </w:tc>
      </w:tr>
      <w:tr>
        <w:trPr>
          <w:trHeight w:val="1296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Единая методическая тема ДОУ на 2017-2018 г.г.  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9 – 2020 учебном году направление деятельности ДОУ осуществлялось в соответствии с задачами годового плана. Перед педагогическим коллективом была поставлена следующие годовые задачи:</w:t>
            </w:r>
          </w:p>
          <w:p>
            <w:pPr>
              <w:pStyle w:val="Normal"/>
              <w:shd w:fill="FFFFFF" w:val="clear"/>
              <w:spacing w:lineRule="auto" w:line="240" w:before="34" w:after="34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работы ДОУ в соответствии с ФГОС ДО,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8"/>
              <w:shd w:fill="FFFFFF" w:val="clear"/>
              <w:spacing w:lineRule="auto" w:line="240" w:before="34" w:after="34"/>
              <w:ind w:left="78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ечевое развитие дошкольников как приоритетная задача ФГОС ДО. Педагогические условия, формы, методы и приёмы развития речи детей дошкольного возраста.</w:t>
            </w:r>
          </w:p>
          <w:p>
            <w:pPr>
              <w:pStyle w:val="Style18"/>
              <w:shd w:fill="FFFFFF" w:val="clear"/>
              <w:spacing w:lineRule="auto" w:line="240" w:before="34" w:after="34"/>
              <w:ind w:left="450" w:hanging="0"/>
              <w:contextualSpacing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uto" w:line="240" w:before="34" w:after="3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Формирование семейных ценностей у дошкольников, сохранение и укрепление здоровья детей их физического развития через совместную деятельность с семьями воспитанников контексте ФГОС Д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енности образовательного процесса</w:t>
            </w:r>
          </w:p>
        </w:tc>
      </w:tr>
      <w:tr>
        <w:trPr>
          <w:trHeight w:val="844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держание обучения и воспитания детей  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й процесс в детском саду в 2019-2020 учебном году осуществлялся в соответствии с требованиями общеобразовательной программы ДОУ, разработанной с учетом примерной общеобразовательной Программы «От рождения до школы» (под редакцией Н.Е. Вераксы, Т.С. Комаровой, М.А. Васильевой).                                                                                                      Для реализации регионального компонента образовательного процесса   программа дополняется Региональной образовательной программой дошкольного образования РД; педагогический коллектив ДОУ также использует в работе парциальную программу «Цветные ладошки» Лыковой, по художественно-эстетическому развитию дошкольников и учебное пособие «Безопасность» авторов Авдеевой Н. Н., Князевой Н. Л., Стеркиной Р. Б.       Пособие включает программу «Основы безопасности детей дошкольного возраста» и направлено на формирование у детей основ экологической культуры, ценностей здорового образа жизни, осторожного обращения с опасными предметами, безопасного поведения на улице, правильного поведения при контактах с незнакомыми людьми.   Программа включает систему развивающих заданий, которые предполагают разные формы взаимодействия детей и взрослых (игры, тренинги, беседы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ля коррекции речевых нарушений учитель-логопед использует в работе:- «Программу коррекционного воспитания и обучения детей с ОНР и ФФН»  (авторы Т.Б. Филичева, Г.В. Чиркина);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едагоги ДОУ применяют современные педагогические технологии (здоровьесберегающие технологии, проектно-исследовательская деятельность, игровые технологии, экологические технологии (экспериментирование)). Они широко представлены во всех направлениях деятельности ДОУ. Принципиально важной стороной в образовательной технологии является позиция ребенка, и отношения взрослого с ребенк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экспериментальной деятельности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26"/>
              <w:snapToGrid w:val="false"/>
              <w:spacing w:lineRule="atLeast" w:line="270" w:before="0" w:after="0"/>
              <w:ind w:firstLine="56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8"/>
              </w:rPr>
            </w:r>
          </w:p>
          <w:p>
            <w:pPr>
              <w:pStyle w:val="C7c26"/>
              <w:spacing w:lineRule="atLeast" w:line="270" w:before="0" w:after="0"/>
              <w:ind w:firstLine="56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ДОУ идет реализация   системы обучения и внедрения технологии проектной деятельности в образовательный процесс. </w:t>
            </w:r>
          </w:p>
          <w:p>
            <w:pPr>
              <w:pStyle w:val="C7c44"/>
              <w:spacing w:lineRule="atLeast" w:line="270" w:before="0" w:after="0"/>
              <w:ind w:firstLine="426"/>
              <w:jc w:val="both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 xml:space="preserve">Педагоги ДОУ в </w:t>
            </w:r>
            <w:r>
              <w:rPr>
                <w:szCs w:val="28"/>
              </w:rPr>
              <w:t xml:space="preserve">2019-2020 </w:t>
            </w:r>
            <w:r>
              <w:rPr>
                <w:color w:val="000000"/>
                <w:szCs w:val="28"/>
              </w:rPr>
              <w:t>г. реализовали совместные (педагоги, родители и дети) проекты: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1. Проек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Народные промыслы Дагестана» автор: зам зав по вмр  Идрисов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 Проект «Моя малая родина Каспийск» автор: воспитатель Кафланова к.Т.</w:t>
            </w:r>
          </w:p>
          <w:p>
            <w:pPr>
              <w:pStyle w:val="Style18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. Проект «Очаг мой - Дагестан» автор: воспитатель Магомедова М.Г.</w:t>
            </w:r>
          </w:p>
          <w:p>
            <w:pPr>
              <w:pStyle w:val="Style18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. Проект «Навруз байрам» авторы: музыкальный руководитель Веретенникова О.Л., воспитатели  старшего возраста.</w:t>
            </w:r>
          </w:p>
          <w:p>
            <w:pPr>
              <w:pStyle w:val="Style18"/>
              <w:spacing w:lineRule="auto" w:line="240"/>
              <w:ind w:left="142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Метод про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-  это особый механизм взаимодействия семьи и ДОУ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оей работе мы используем метод проектов не первый год.  Родители знакомы с инновационной технологией, знают о её преимуществах и целесообразности использования с детьми дошкольного возраста. В настоящее время родители и другие члены семей наших воспитанников активно включаются в работу по реализации проектов.  Родители    обсуждают интересующие их вопросы с педагогами, участвуют в организации и проведении разных мероприятий</w:t>
            </w:r>
            <w:r>
              <w:rPr>
                <w:color w:val="000000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, участвуя в реализации проекта, являются не только источником информации, реальной помощи и поддержки ребенку и педагогу в процессе работы над проектом, но так, же стали непосредственными участниками образовательного процесса.</w:t>
            </w:r>
          </w:p>
          <w:p>
            <w:pPr>
              <w:pStyle w:val="C7c26"/>
              <w:spacing w:lineRule="atLeast" w:line="270" w:before="0" w:after="0"/>
              <w:ind w:firstLine="568"/>
              <w:jc w:val="both"/>
              <w:rPr/>
            </w:pPr>
            <w:r>
              <w:rPr>
                <w:color w:val="000000"/>
              </w:rPr>
              <w:t>Действуя самостоятельно, дети научились разными</w:t>
            </w:r>
            <w:r>
              <w:rPr>
                <w:color w:val="000000"/>
                <w:szCs w:val="28"/>
              </w:rPr>
              <w:t xml:space="preserve"> способами находить информацию об интересующих их предметах и явлениях (чтение книг, просмотр видеофильмов, презентаций, экскурсии, общение с окружающими людьми и т.д.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иступая к изучению новой темы, дети достаточно легко называют предполагаемый источник информации, знаний.                                             Умеют использовать полученные знания для создания новых объектов деятельности.  Дети делятся своими впечатлениями, событиями, происходящими в их жизни. Умеют выразить свою точку зрения, не бояться высказывать свои предложения.  Участвуя в реализации проектов, дети ощущают себя значимыми в группе сверстников, видят свой вклад в общее дело, радуются успехам.  Самостоятельно анализируют полученные результаты. 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ткрытые просмотры по итогам про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(итоговые мероприятия проектов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позволяют всем увидеть, как работают коллеги, использовать их позитивный опыт, осознать свои недочеты. Кроме того, педагоги учатся анализировать особенности учебно-воспитательного процесса в целом, что позволяет самим педагогам, включаться в процесс управления качеством образования.</w:t>
            </w:r>
          </w:p>
          <w:p>
            <w:pPr>
              <w:pStyle w:val="C7c26"/>
              <w:spacing w:lineRule="atLeast" w:line="270" w:before="0" w:after="0"/>
              <w:ind w:firstLine="568"/>
              <w:jc w:val="both"/>
              <w:rPr/>
            </w:pPr>
            <w:r>
              <w:rPr>
                <w:rStyle w:val="C2"/>
                <w:b/>
                <w:bCs/>
                <w:color w:val="000000"/>
                <w:szCs w:val="28"/>
              </w:rPr>
              <w:t>Вывод:</w:t>
            </w:r>
            <w:r>
              <w:rPr>
                <w:color w:val="000000"/>
                <w:szCs w:val="28"/>
              </w:rPr>
              <w:t> Внедрение в образовательный процесс такой технологии как метод проектов, способствует развитию свободной творческой личности, которая соответствует социальному заказу на современном этапе и делает образовательный процесс дошкольного учреждения открытым для активного участия родителей. Проектный метод позволяет воспитателю реализовать требования ФГОС ДО: воспитывать в детях самостоятельность и инициативу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Cs w:val="28"/>
              </w:rPr>
              <w:t>организовывать совместную деятельность с родителям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храна и укрепление здоровья детей (здоровьесберегающие технологии и среды в ДОУ, мероприятия и программы, направленные на укрепление здоровья детей, наличие инклюзивных программ)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и укрепление здоровья ребенка, создание оптимального режима дня, обеспечивающего гигиену нервной системы ребенка, комфортное самочувствие, нервно-психическое и физическое развитие.</w:t>
            </w:r>
          </w:p>
          <w:p>
            <w:pPr>
              <w:pStyle w:val="Normal"/>
              <w:spacing w:lineRule="auto" w:line="360" w:before="0" w:after="0"/>
              <w:ind w:left="-113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составляется план оздоровительных мероприятий для детей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едагогами используются здоровьесберегающие технологии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учебного 2019-2020 года в учрежден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 дет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 разу не болевших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 коррекционной  помощи детям,          (деятельность психолога, логопеда.)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both"/>
              <w:rPr/>
            </w:pPr>
            <w:r>
              <w:rPr/>
              <w:t>В период с 1 по 30 сентября  2019 г. логопедом Аливердиева С.Р. было проведено стартовое обследование детей и в течении года помощь логопеда получили 35 детей: 16 подготовительной к школе и 18 старшей группы. Выпущено с хорошей речью -13, со значительным улучшением - 15 детей, а 4 детей еще нуждаются в индивидуальной коррекционной помощи.</w:t>
            </w:r>
          </w:p>
          <w:p>
            <w:pPr>
              <w:pStyle w:val="C6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В соответствии с требованиями ФГОС педагог-психолог детского сада Курбановой П.К. осуществляет психолого-педагогическое сопровождение образовательного процесса. В начале года с детьми подготовительной группы проводился психологический скрининг по определению готовности к обучению в школе, </w:t>
            </w:r>
            <w:r>
              <w:rPr>
                <w:rStyle w:val="C0"/>
              </w:rPr>
              <w:t>по результатам диагностики был намечен план коррекционной работы с деть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C0"/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лась как групповая, так и индивидуальная работа с дошкольниками по решению выявленных проблем. Помощь оказывали и родителям проблемных детей: помогали им справиться со сложной ситуацией, консультировали по разным вопросам.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C0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 конце года была снова проведена психолого-педагогическая диагностика детей, определяющая уровень школьной готовности каждого выпускника детского сада. Диагностика отразила позитивные изменения в подготовке детей к школьному обучению. У детей достаточно хорошо развиты мышление, память, математические представления, волевая регуляция, фонематический слух, общие умения и представления, а также те каче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е помогут ребенку войти в совершенно новый, школьный коллектив, активно включиться в учебную и досуговую деятельность школы: отзывчивость, доброжелательность, взаимопомощь, организаторские ум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C0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Таким образом, анализируя диагностические данные готовности наших детей к школьному обучению, мы отмечаем устойчивые положительные показатели по всем компонентам психологической готов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показал, что к психологически готовы к обучению в школе 92% выпускников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работы с родителями – родительские собрания, родительские гостиные, анкетирования, в т.ч. электронное, беседы, консультации специалистов, тематические выставки, конкурсы, проектная деятельность, акции и друг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предметной образовательной среды в ДОУ и материальное оснащение (наличие специальных помещений для образовательной деятельности)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школьном учреждении достаточная МТБ, создана развивающая предметно-пространственная среда в группах и кабинетах специалистах. В учреждении оборудованы просторные групповые комнаты, включающие игровую, познавательную, обеденную, санитарную зоны. В наличии оборудованные музыкальный ,   кабинета логопеда, кабинет психолога , изо студия </w:t>
            </w:r>
          </w:p>
        </w:tc>
      </w:tr>
      <w:tr>
        <w:trPr>
          <w:trHeight w:val="648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ность учебными материалами, наглядными пособиями, игрушками и игровыми предметами, наличие детских библиотек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обеспеченно учебными материалами, наглядными пособиями, игрушками и игровыми предметами, в группах в наличии детские библиотек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ние компьютера в образовательной работе с детьми и т.д.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ой деятельности с детьми педагоги используют ИКТ (информационно-коммуникативные технологии), самостоятельно разрабатывают и используют ЭОР (электронные образовательные ресурсы). В ДОУ в наличии проектор, который используется педагогами для ОД.  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безопасности жизни и деятельности ребенка в здании и на прилегающей к ДОУ территории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в ДОУ – одно из направлений работы администрации. В ДОУ установлена АПС (автоматическая пожарная сигнализация), КТС – «кнопка тревожной сигнализации». В наличии смонтированные системы видеонаблюдения на объекте (7 видеокамеры). Дошкольное учреждение охраняется в дневное время силами уборщиц территорий , в ночное время и выходные дни – силами сторожей. Территория ДОУ огорожена металлическим забором высотой 1,50 м. на одном из входной двери в здание установлен домофон. 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дицинское обслужи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 осуществляется 3 медицинскими работниками: врач – 1 (вне штата), медсестры -2. В наличии медицинский блок: медицинский кабинет, прививочный кабинет, 1 изолятора, санузел с мечной и душевой Оснащение медицинского блока соответствует действующему СанП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 сотрудники детского сада прошли  обучение в  УДПО «Махачкалинский центр повышения квалификации» по навыкам оказания первой медицинской помощи и охране труда, в соответствии с требованиями 273-ФЗ «Об образовании в Российской Федерации» (часть 1 ст 41 подпункт 11), Трудового кодекса РФ ст.225, 228.</w:t>
            </w:r>
          </w:p>
        </w:tc>
      </w:tr>
      <w:tr>
        <w:trPr>
          <w:trHeight w:val="4258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территории ДОУ: наличие оборудованных прогулочных площадок в соответствии с СанПиН, спортивной площадки, эколого-развивающего комплекса.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ания ДОУ – удовлетворительное.                                    Территория ДОУ благоустроена. Силами сотрудников ДОУ проводились работы по ландшафтному дизайну центральной клумбы, постоянно проводится обрезка веток деревьев и кустарников. В летний период проводится окрашивание  игрового оборудования ДОУ, фасада здания.     В дошкольном учреждении имеются оборудованные прогулочные площадки, а также теневые навесы, что соответствует требованиям СанПиН 2.4.1.3049-1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1 ребенка 1 кв.м.). Также имеется оборудованная спортивная площадка, прогулочная тополиная роща, цветники.</w:t>
            </w:r>
          </w:p>
        </w:tc>
      </w:tr>
      <w:tr>
        <w:trPr>
          <w:trHeight w:val="5002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ество и организация питания</w:t>
            </w:r>
          </w:p>
        </w:tc>
        <w:tc>
          <w:tcPr>
            <w:tcW w:w="7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 воспитанников осуществляется в соответствии с СанПиН 2.4.1.3049-13, с утвержденным 10-ти дневным меню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целом хочется отметить, что 2017-2018 учебный год в организации питания МБДОУ №7 – был стабильным, была хорошо отлажена поставка продуктов питания, не было претензий к качеству продуктов.  Было разработано примерное десятидневное меню для детских садов, согласованное с Роспотребнадзора и утвержденное заведующей ДОУ. Такое единое меню разработано для всех детских садов города.                                   Важно отметить, что меню имеет разнообразные блюда.                                             В питании присутствуют молочные (молоко, масло сливочное), кисломолочные (сыр, творог, сметана),  мясные (мясо говядины, куры), рыба,) и фрукты и овощи.                                                                               Поскольку сбалансированное питание содержит большое количество молочных и овощных блюд, поэтому часто в меню используются различные запеканки, овощные гарниры, пудинги.   В ДОУ не допускается при приготовлении блюд жарение, все блюда приготавливаются либо отварным способом, либо тушением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деятельности ДОУ в 2019-2020 у.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работы по снижению заболеваемости, анализ групп здоровья, в сравнении с предыдущим годом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осуществляется работа по снижению заболеваемости: витаминизация, утренняя гимнастика, закаливание, соблюдение графика прививок,   физкультурные занятия на воздухе, прогулки 3 раза в день и др.</w:t>
            </w:r>
          </w:p>
          <w:p>
            <w:pPr>
              <w:pStyle w:val="Normal"/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воспитанников по группам здоровья за 2019-2020  год прошедшх узких специалистов (205 воспитанника): 1 группа – 81 воспитанника, 2 группа – 60 воспитанников, </w:t>
            </w:r>
          </w:p>
          <w:p>
            <w:pPr>
              <w:pStyle w:val="Normal"/>
              <w:spacing w:lineRule="auto" w:line="36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– 63 воспитанников, 4 группа – 0, 5 группа –1 воспитанника.</w:t>
            </w:r>
          </w:p>
          <w:p>
            <w:pPr>
              <w:pStyle w:val="Normal"/>
              <w:spacing w:lineRule="auto" w:line="36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авнении - распределение воспитанников по группам здоровья за 2018-2019 год (всего 193 детей):</w:t>
            </w:r>
          </w:p>
          <w:p>
            <w:pPr>
              <w:pStyle w:val="Normal"/>
              <w:spacing w:lineRule="auto" w:line="36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– 97 воспитанников, 2 группа – 50 воспитанников, 3 группа – 44, 4 группа – 0, 5 группа – 2 воспитанника.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стижения воспитанников, педагогов, ДОУ, результаты участия воспитанников в мероприятиях на различных уровня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2019-2020  г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участвовали  в городском фестивале " Мы ищем таланты"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же год  наше ДОУ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проходит лонгитюдное исследование качества дошкольного образования по шкале ECERS-R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-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ебном году в ДОУ   мы принимали республиканский актив работников Д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,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ыли проведены открыты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просмотры  ООД 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.,  получившие хорошую  оценку коллег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2019 г приняли участие во Всероссийском смотре – конкурсе «Образцовый детский сад  и стали победителя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базе нашего ДОУ был проведен Республиканский семинар на тему:  по художественно-эстетическому развитию дошкольников в условиях детского сада. , на котором было показано представление  по театрализованной деятельности «Стрекоза и муравей», а также НОД на тему «Народные промыслы Дагестана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лучили сертификат участника конкурса «Безопасность дошкольника на дороге, как ее обеспечить?» 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ение родителей и представителей органов общественного управления о деятельности педагогов, функционировании ДОУ и качестве предоставляемых им услуг.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родского  рейтинга «Удовлетворенность качеством дошкольного образования » составила 95% 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дровый потенциа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чественный и количественный состав персонала. 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Style w:val="C2"/>
                <w:color w:val="000000"/>
                <w:szCs w:val="28"/>
              </w:rPr>
              <w:t xml:space="preserve">На сегодняшний день в ДОУ работает профессиональный и образованный педагогический коллектив, обладающий высоким культурным уровнем. Педагоги уверены в себе, мотивированы на получение качественного результата, обладают адекватной оценкой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детском саду работают педагоги, имеющие высшее образование 69 % педагогического коллектива - 17 воспитателей, педагог-психолог, учитель-логопед, 2 музыкальных руководителя, инструктор по физической культуре, среднее образование имеют 30 % педагогов - 9   воспитателей,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2019-2020 учебном году воспитатели Курбанова П.К, Гусейбекова Д.М., Савзиханова С.Ш.  были аттестованы на высшую, Алиева У.Ш, Гусейнова И.З. были аттестованы на первую квалификационную категор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-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учебном году курсы повышения квалификации прошли  4 педагогов, что составляет  11.8 %, от общего числа педагогов ДОУ, аттестацию прошли 3 педагогов, т.е. 8.9 %.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ресурсы ДОУ и их использ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ределение средств  бюджета учреждения по источникам их получения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уктура расходов ДОУ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финансирование ДОУ в 2019-2020 году складывалось из местного бюджета  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поступления- 25792,2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-                    12717,2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купку товаров, работ, услуг - 24572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.  Перспективы и планы разви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Воспитательно-образовательная деятельность велась в соответствии с поставленными целями и задач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группах создается развивающая предметно-пространственная среда в соответствии с ФГОС Д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уществлялось сотрудничество с социум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и (законные представители) воспитанников участвовали в образовательной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олняемость групп высока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овия в группах соответствует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ПиН 2.4.1.3049-13.</w:t>
            </w:r>
          </w:p>
          <w:p>
            <w:pPr>
              <w:pStyle w:val="Normal"/>
              <w:spacing w:lineRule="auto" w:line="360" w:before="0" w:after="0"/>
              <w:ind w:left="10" w:right="-2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о и организация питания соответствует требованиям СанП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1.3049-1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ind w:left="10" w:right="-2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 высо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участников образовательного процесса деятельностью образовательного учреждения.</w:t>
            </w:r>
          </w:p>
          <w:p>
            <w:pPr>
              <w:pStyle w:val="Normal"/>
              <w:spacing w:lineRule="auto" w:line="360" w:before="0" w:after="0"/>
              <w:ind w:left="11"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доровительные мероприятия осуществлялись в соответствии с с «Программой Здоровья» и планами оздоровления, составляемые </w:t>
            </w:r>
          </w:p>
          <w:p>
            <w:pPr>
              <w:pStyle w:val="Normal"/>
              <w:spacing w:lineRule="auto" w:line="360" w:before="0" w:after="0"/>
              <w:ind w:left="11"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 с сентября по май. На летний период принимается «План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ей оздоровительной работы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еятельность коллектива ДОУ в теч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9-202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ого года была разнообразной и многоплановой. Достигнутые результаты работы, в целом, соответствуют поставленным в начале учебного года целям и задачам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67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оритетные задачи на следующий год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работы ДОУ на 2020-2021  г.г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полноценных условий для повышения уровня качества физкультурно-оздоровительной работы в ДОУ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Развитие социально- коммуникативных отношений детей дошкольного возраста в ДОУ и семье в соответствии с ФГОС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99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 развития Программы, проекты, конкурсы, гранты, в которых планирует принять участие ДОУ в предстоящем году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ть  лицензию на проведение платных образовательных услуг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сширить спектр дополнительных платных услу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еализовать программу развития ДОУ 2021-2024 г.г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.разработка основной образовательной Программы ДОУ на 2021 – 2025 учебный год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частие в планируемых конкурсах разного уровня 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ЦЕНТР РАЗВИТИЯ РЕБЁНКА – ДЕТСКИЙ САД № 7 «ЛАСТОЧ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120"/>
      </w:tblGrid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«Центр развит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 - Детский сад №7 «Ласт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 Чимаева Э.А.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убличный доклад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заведующего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(2019-2020 уч г)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20 г </w:t>
      </w:r>
    </w:p>
    <w:sectPr>
      <w:type w:val="nextPage"/>
      <w:pgSz w:w="11906" w:h="16838"/>
      <w:pgMar w:left="1077" w:right="851" w:gutter="0" w:header="0" w:top="794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9c16">
    <w:name w:val="c9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44">
    <w:name w:val="c7 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26">
    <w:name w:val="c7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26">
    <w:name w:val="c10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123" w:after="123"/>
    </w:pPr>
    <w:rPr>
      <w:rFonts w:ascii="Times New Roman" w:hAnsi="Times New Roman" w:cs="Times New Roman"/>
      <w:sz w:val="24"/>
      <w:szCs w:val="24"/>
    </w:rPr>
  </w:style>
  <w:style w:type="paragraph" w:styleId="C9c18">
    <w:name w:val="c9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16:00Z</dcterms:created>
  <dc:creator>INF</dc:creator>
  <dc:description/>
  <cp:keywords/>
  <dc:language>en-US</dc:language>
  <cp:lastModifiedBy>Раиска</cp:lastModifiedBy>
  <cp:lastPrinted>2021-04-12T15:55:00Z</cp:lastPrinted>
  <dcterms:modified xsi:type="dcterms:W3CDTF">2021-04-14T12:54:00Z</dcterms:modified>
  <cp:revision>22</cp:revision>
  <dc:subject/>
  <dc:title/>
</cp:coreProperties>
</file>