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к приказу № 67 от 09.09.2020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</w:rPr>
      </w:pPr>
      <w:r>
        <w:rPr>
          <w:b/>
        </w:rPr>
        <w:tab/>
        <w:t>Заведующа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БДОУ ЦРР – д/с № 7 </w:t>
      </w:r>
    </w:p>
    <w:p>
      <w:pPr>
        <w:pStyle w:val="Normal"/>
        <w:jc w:val="right"/>
        <w:rPr/>
      </w:pPr>
      <w:r>
        <w:rPr>
          <w:b/>
        </w:rPr>
        <w:t>________Чимаевой Э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ДОУ «ЦРР-д/с№ 7 «Ласт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1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95"/>
        <w:gridCol w:w="2065"/>
        <w:gridCol w:w="263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ДОУ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в области противодействия коррупции об эффективности принимаемых мер по противодействию «бытовой» коррупции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паратных совещаниях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х собраниях трудового коллект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х Совета родителей, Педагогических сове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ия, конференциях родителей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внесение изменений в действующие нормативно-правовые документы по результатам антикоррупционной экспертизы с целью устранения коррупционных факторо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нтикоррупционной комисси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о фактах обращений в целях склонения к совершению противокоррупционных правонаруш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уведомл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антикорруп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проверок по фактам обращений физических и юридических лиц в отношении отказа от предоставления муниципальных услуг в сфере образования или некачественного их предостав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обращ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антикорруп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рассмотрения обращений граждан о фактах проявления корруп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окальных нормативных актов в соответствие с требованиями законодательства о противодействии корруп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закупок товаров, работ, услуг в соответствии с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, от18.07.2011 №223-ФЗ «О закупках товаров, работ, услуг отдельными видами юридических услуг»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ыплат стимулирующего характера на заседаниях Управляющих советов, Педагогических сове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омиссия по распределению выплат стимулирующего характер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корректировки должностных обязанностей сотрудников ДОУ, исполнение которых в наибольшей степени подвержено риску коррупционных прояв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о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соответствия педагогического работника квалификационным требованиям по занимаемой долж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график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, размещенной на стендах, посвященных антикоррупционной тематик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тикоррупцион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гражданской и правовой созна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занятий по правам ребенка в старших, подготовительных к школе групп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одительских собраний «Права и обязанности участников образовательной деятельност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среди родительской общественности памят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хране труд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городских выставках рисунков воспитанников дошкольных учреждений «Мои прав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  участия сотрудников ДОУ в семинарах по вопросам формирования антикоррупционного  пове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правилах приема в ДО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ктуализации информации в уголке потребителя питания, уголка потребителя  образовательных и медицинских услуг, книги замечаний и предлож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хране труд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ДОУ ежегодного публичного отчета о деятельности ДО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айта ДОУ, в соответствии с постановлением 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 по В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рганов самоуправления ДОУ, обладающих полномочиями по распределению средств стимулирующей части фонда оплаты тру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6:00Z</dcterms:created>
  <dc:creator>User</dc:creator>
  <dc:description/>
  <cp:keywords/>
  <dc:language>en-US</dc:language>
  <cp:lastModifiedBy>Раиска</cp:lastModifiedBy>
  <cp:lastPrinted>2021-01-21T13:39:00Z</cp:lastPrinted>
  <dcterms:modified xsi:type="dcterms:W3CDTF">2021-01-21T11:31:00Z</dcterms:modified>
  <cp:revision>57</cp:revision>
  <dc:subject/>
  <dc:title/>
</cp:coreProperties>
</file>